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752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ОВОДЕВЯТК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ВОЛОЖСКОГО МУНИЦИПАЛЬНОГО РАЙОН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88661, Ленинградская область, Всеволожский район, дер. Новое Девяткино, дом  57 оф. 83-84, тел.факс (812) 595-74-44, (81370) 655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6.07. 2022                                                                                                           № _113_/01-0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. Новое Девяткино</w:t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МО «Новодевяткинское сель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е» от 24.01.2022 г. № 13/01-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 утверждении перечня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азвитию общественной инфраструк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значения в МО «Новодевяткин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» на 2022 год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before="0" w:after="0"/>
        <w:ind w:firstLine="539"/>
        <w:jc w:val="both"/>
        <w:rPr>
          <w:rStyle w:val="Extendedtextful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остановлением Правительства Ленинградской области от 20.07.2016г. № 257 «Об утверждении Правил предоставления субсидий местным бюджетам из областного бюджета Ленинградской области», на основании решения совета депутатов </w:t>
      </w:r>
      <w:r>
        <w:rPr>
          <w:rFonts w:cs="Times New Roman" w:ascii="Times New Roman" w:hAnsi="Times New Roman"/>
          <w:sz w:val="24"/>
          <w:szCs w:val="24"/>
        </w:rPr>
        <w:t>МО «Новодевяткинское сельское поселение» от 22.12.2021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86/01-02 «</w:t>
      </w:r>
      <w:r>
        <w:rPr>
          <w:rFonts w:cs="Times New Roman" w:ascii="Times New Roman" w:hAnsi="Times New Roman"/>
          <w:sz w:val="24"/>
          <w:szCs w:val="24"/>
        </w:rPr>
        <w:t xml:space="preserve">О бюджете МО «Новодевяткинское сельское поселение» на 2022 год и на плановый период 2023 и 2024 годов», на основании заключенных контрактов (договоров), </w:t>
      </w:r>
    </w:p>
    <w:p>
      <w:pPr>
        <w:pStyle w:val="Normal"/>
        <w:widowControl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нести изменения в перечень мероприятий по развитию общественной инфраструктуры МО </w:t>
      </w:r>
      <w:r>
        <w:rPr>
          <w:rFonts w:cs="Times New Roman" w:ascii="Times New Roman" w:hAnsi="Times New Roman"/>
          <w:sz w:val="24"/>
          <w:szCs w:val="24"/>
        </w:rPr>
        <w:t>«Новодевяткинское сельское поселе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значения на 2022 год согласно приложе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убликовать постановление на официальном сайте муниципального образования в сети Интернет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на заместителя главы администрации А.Л.Поспело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ава муниципального образования</w:t>
        <w:tab/>
        <w:tab/>
        <w:tab/>
        <w:tab/>
        <w:tab/>
        <w:t>Д.А.Майоров</w:t>
      </w:r>
    </w:p>
    <w:p>
      <w:pPr>
        <w:pStyle w:val="Normal"/>
        <w:spacing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righ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204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before="0" w:after="0"/>
        <w:ind w:left="920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 «06»   июля 2022г.   № 113/01-04</w:t>
      </w:r>
    </w:p>
    <w:p>
      <w:pPr>
        <w:pStyle w:val="Normal"/>
        <w:spacing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чень мероприятий по развитию общественной инфраструктуры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 </w:t>
      </w:r>
      <w:r>
        <w:rPr>
          <w:rFonts w:cs="Times New Roman" w:ascii="Times New Roman" w:hAnsi="Times New Roman"/>
          <w:sz w:val="24"/>
          <w:szCs w:val="24"/>
        </w:rPr>
        <w:t>«Новодевяткинское сельское поселе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знач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134"/>
        <w:gridCol w:w="1586"/>
        <w:gridCol w:w="1391"/>
        <w:gridCol w:w="1701"/>
        <w:gridCol w:w="1418"/>
        <w:gridCol w:w="2551"/>
        <w:gridCol w:w="1418"/>
      </w:tblGrid>
      <w:tr>
        <w:trPr>
          <w:trHeight w:val="6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п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рактеристика проекта (наименование учреждения, адрес, направление расход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 реализации (год завершения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софинансирования (%)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ind w:left="-1387" w:firstLine="138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имость реализации проекта, рубл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р обращения</w:t>
              <w:br/>
              <w:t>(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КБК (РзПРз)</w:t>
            </w:r>
          </w:p>
        </w:tc>
      </w:tr>
      <w:tr>
        <w:trPr>
          <w:trHeight w:val="1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 счет средств О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 счет средств МБ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МО "Новодевяткинское сельское поселение" (приобретение музыкальных инструментов в МКУ "Культурно-досуговый центр "РОНДО" дер.Новое Девяткино, дом 57 оф.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4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579 603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 603, 4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онин А.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1759B4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Heading2">
    <w:name w:val="Heading #2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xtendedtextfull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55" w:before="180" w:after="0"/>
      <w:ind w:hanging="18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300" w:after="42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0" w:after="60"/>
      <w:jc w:val="both"/>
      <w:outlineLvl w:val="1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3:22:00Z</dcterms:created>
  <dc:creator>sasha1c</dc:creator>
  <dc:description/>
  <cp:keywords/>
  <dc:language>en-US</dc:language>
  <cp:lastModifiedBy>Reception1</cp:lastModifiedBy>
  <cp:lastPrinted>2022-07-07T14:44:00Z</cp:lastPrinted>
  <dcterms:modified xsi:type="dcterms:W3CDTF">2022-07-07T13:23:00Z</dcterms:modified>
  <cp:revision>3</cp:revision>
  <dc:subject/>
  <dc:title/>
</cp:coreProperties>
</file>